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13 hallintovaliokunnalle kirkkohallituksen esityksestä 11/2012</w:t>
      </w:r>
    </w:p>
    <w:p>
      <w:pPr>
        <w:pStyle w:val="TextBodyIndent"/>
        <w:jc w:val="both"/>
        <w:rPr/>
      </w:pPr>
      <w:r>
        <w:rPr/>
      </w:r>
    </w:p>
    <w:p>
      <w:pPr>
        <w:pStyle w:val="TextBodyIndent"/>
        <w:jc w:val="both"/>
        <w:rPr/>
      </w:pPr>
      <w:r>
        <w:rPr/>
        <w:t>Seurakuntarakenteen kehittämisen päälinjat</w:t>
      </w:r>
    </w:p>
    <w:p>
      <w:pPr>
        <w:pStyle w:val="TextBodyIndent"/>
        <w:jc w:val="both"/>
        <w:rPr/>
      </w:pPr>
      <w:r>
        <w:rPr/>
      </w:r>
    </w:p>
    <w:p>
      <w:pPr>
        <w:pStyle w:val="TextBodyIndent"/>
        <w:jc w:val="right"/>
        <w:rPr>
          <w:b w:val="false"/>
          <w:b w:val="false"/>
        </w:rPr>
      </w:pPr>
      <w:r>
        <w:rPr>
          <w:b w:val="false"/>
        </w:rPr>
        <w:t>Asianro 2012-0019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7. marraskuuta 2012 lähettänyt hallintovaliokuntaan kirkkohallituksen esityksen 11/2012, joka koskee seurakuntarakenteiden kehittämisen päälinjoja. Perustevaliokunnan ja tulevaisuusvaliokunnan tulee antaa asiasta lausunto. Lausuntoon liittyy eriävä mielipide.</w:t>
      </w:r>
    </w:p>
    <w:p>
      <w:pPr>
        <w:pStyle w:val="Normal"/>
        <w:ind w:left="1304" w:hanging="0"/>
        <w:jc w:val="both"/>
        <w:rPr/>
      </w:pPr>
      <w:r>
        <w:rPr/>
      </w:r>
    </w:p>
    <w:p>
      <w:pPr>
        <w:pStyle w:val="MietintPotsikko"/>
        <w:rPr/>
      </w:pPr>
      <w:r>
        <w:rPr/>
        <w:t>Asian tausta</w:t>
      </w:r>
    </w:p>
    <w:p>
      <w:pPr>
        <w:pStyle w:val="Normal"/>
        <w:ind w:left="1304" w:hanging="0"/>
        <w:jc w:val="both"/>
        <w:rPr/>
      </w:pPr>
      <w:r>
        <w:rPr/>
      </w:r>
    </w:p>
    <w:p>
      <w:pPr>
        <w:pStyle w:val="Normal"/>
        <w:ind w:left="1304" w:hanging="0"/>
        <w:jc w:val="both"/>
        <w:rPr/>
      </w:pPr>
      <w:r>
        <w:rPr/>
        <w:t>Seurakuntarakenteiden kehittämistä on pohdittu kirkossa koko kaksituhattaluvun ajan. Kirkkohallituksen esityksessä ehdotetaan ensisijaisena vaihtoehtona nykyisen seurakuntayhtymämallin kehittämistä. Esityksessä kuvataan ainoastaan uuden mallin päälinjat. Kirkkohallitus esittää, että kirkolliskokous ottaa kantaa Uusi seurakuntayhtymä 2015 -rakennemalliin, esitetyn mallin peruslähtökohtiin ja toteuttamislinjauksiin sekä tekee päätöksen kirkon paikallisrakenteen uudistamisesta esityksessä ehdotetulla tavalla.</w:t>
      </w:r>
    </w:p>
    <w:p>
      <w:pPr>
        <w:pStyle w:val="Normal"/>
        <w:ind w:left="1304" w:hanging="0"/>
        <w:jc w:val="both"/>
        <w:rPr/>
      </w:pPr>
      <w:r>
        <w:rPr/>
      </w:r>
    </w:p>
    <w:p>
      <w:pPr>
        <w:pStyle w:val="MietintPotsikko"/>
        <w:rPr/>
      </w:pPr>
      <w:r>
        <w:rPr/>
        <w:t>Perustevaliokunnan arvio</w:t>
      </w:r>
    </w:p>
    <w:p>
      <w:pPr>
        <w:pStyle w:val="Normal"/>
        <w:ind w:left="1304" w:hanging="0"/>
        <w:jc w:val="both"/>
        <w:rPr/>
      </w:pPr>
      <w:r>
        <w:rPr/>
      </w:r>
    </w:p>
    <w:p>
      <w:pPr>
        <w:pStyle w:val="Normal"/>
        <w:ind w:left="1304" w:hanging="0"/>
        <w:jc w:val="both"/>
        <w:rPr/>
      </w:pPr>
      <w:r>
        <w:rPr/>
        <w:t>Perustevaliokunta katsoo, että esitys sisältää kirkon uskon ja opin sekä kirkon työn perustan kannalta kolme keskeistä asiakokonaisuutta. Nämä ovat seurakuntakäsitys, jolle malli rakentuu, lääninrovastin asema, ja papinvirka uudessa seurakuntayhtymässä. Seurakuntakäsitykseen liittyy kysymys yhtymän ja sen seurakuntien tehtäväjaosta.</w:t>
      </w:r>
    </w:p>
    <w:p>
      <w:pPr>
        <w:pStyle w:val="Normal"/>
        <w:ind w:left="1304" w:hanging="0"/>
        <w:jc w:val="both"/>
        <w:rPr/>
      </w:pPr>
      <w:r>
        <w:rPr/>
      </w:r>
    </w:p>
    <w:p>
      <w:pPr>
        <w:pStyle w:val="MietintAlaotsikko"/>
        <w:rPr/>
      </w:pPr>
      <w:r>
        <w:rPr/>
        <w:t>Seurakuntakäsitys</w:t>
      </w:r>
    </w:p>
    <w:p>
      <w:pPr>
        <w:pStyle w:val="Normal"/>
        <w:ind w:left="1304" w:hanging="0"/>
        <w:jc w:val="both"/>
        <w:rPr/>
      </w:pPr>
      <w:r>
        <w:rPr/>
      </w:r>
    </w:p>
    <w:p>
      <w:pPr>
        <w:pStyle w:val="Normal"/>
        <w:ind w:left="1304" w:hanging="0"/>
        <w:jc w:val="both"/>
        <w:rPr/>
      </w:pPr>
      <w:r>
        <w:rPr/>
        <w:t>Kirkon olemassaolo perustuu Kolmiyhteisen Jumalan pelastusteolle Kristuksessa ja kirkolle annetulle apostoliselle missiolle eli lähetystehtävälle todistaa tuosta pelastusteosta, ei hallinto- tai palvelurakenteelle. Rakenteet ovat tehtävälle alisteisia ja niiden tulee palvella sen toteutumista. Luterilaisen tunnustuksen mukaan kirkon ykseyteen riittää yksimielisyys evankeliumin opista ja sakramenttien toimittamisesta (CA VII). Kirkon hallinnon konkreettinen järjestäminen kuuluu siten pitkälti ns. ehdonvallan (</w:t>
      </w:r>
      <w:r>
        <w:rPr>
          <w:i/>
        </w:rPr>
        <w:t>adiafora</w:t>
      </w:r>
      <w:r>
        <w:rPr/>
        <w:t>) asioihin. Niissä on mahdollista päätyä erilaisiin ratkaisuihin, kunhan ratkaisut palvelevat kirkon perustehtävää. Niiden tulee luoda puitteet sanan ja sakramenttien ynnä niitä hoitavan viran toimittamiselle ja rakkauden palvelun toteutumiselle sekä taata seurakunnille riittävä toiminnallinen itsenäisyys ja seurakuntalaisille riittävät vaikutus- ja osallistumismahdollisuudet.</w:t>
      </w:r>
    </w:p>
    <w:p>
      <w:pPr>
        <w:pStyle w:val="Normal"/>
        <w:ind w:left="1304" w:hanging="0"/>
        <w:jc w:val="both"/>
        <w:rPr/>
      </w:pPr>
      <w:r>
        <w:rPr/>
        <w:t>Kirkkokäsityksestä ei voi suoraan johtaa yhtä tiettyä rakenneratkaisua. Erilaisia rakennemalleja tulee arvioida sen perusteella, miten ne toteuttavat seurakunnan perustehtäviä. Toisaalta saman mallin käyttöönottoa koko kirkossa voidaan perustella kirkon yhtenäisyyden näkökulmasta.</w:t>
      </w:r>
    </w:p>
    <w:p>
      <w:pPr>
        <w:pStyle w:val="Normal"/>
        <w:ind w:left="1304" w:hanging="0"/>
        <w:jc w:val="both"/>
        <w:rPr/>
      </w:pPr>
      <w:r>
        <w:rPr/>
      </w:r>
    </w:p>
    <w:p>
      <w:pPr>
        <w:pStyle w:val="Normal"/>
        <w:ind w:left="1304" w:hanging="0"/>
        <w:jc w:val="both"/>
        <w:rPr/>
      </w:pPr>
      <w:r>
        <w:rPr/>
        <w:t>Perustevaliokunta pitää hyvänä esityksen teologisia perusteluja. Uudistuksen lähtökohdaksi on otettu paikallisseurakunta hengellisenä ja toiminnallisena yksikkönä. Se koostuu paikallisseurakunnan kristityistä, jotka kokoontuvat yhteen Jumalan sanan kutsumina rukoilemaan ja viettämään ehtoollista sekä pitävät tuon sanan lähettäminä huolta lähimmäisistään ja kantavat vastuuta luomakunnasta. Näkemys seuraa vahvasti luterilaisten tunnustuskirjojen käsitystä. Niiden mukaan kirkko on pyhien yhteisö, jossa evankeliumi puhtaasti julistetaan ja sakramentit oikein toimitetaan (CA VII). Valiokunnan näkemyksen mukaan perusratkaisu on sekä teologisesti että toiminnallisesti perusteltu, jos uudet seurakuntayhtymät ovat kevytrakenteisia palveluorganisaatioita. Kirkon jäsenet kohdataan sanalla ja sakramenteilla paikallisseurakunnissa. Seurakuntayhtymä on näiden työn tukija.</w:t>
      </w:r>
    </w:p>
    <w:p>
      <w:pPr>
        <w:pStyle w:val="Normal"/>
        <w:ind w:left="1304" w:hanging="0"/>
        <w:jc w:val="both"/>
        <w:rPr/>
      </w:pPr>
      <w:r>
        <w:rPr/>
      </w:r>
    </w:p>
    <w:p>
      <w:pPr>
        <w:pStyle w:val="Normal"/>
        <w:ind w:left="1304" w:hanging="0"/>
        <w:jc w:val="both"/>
        <w:rPr/>
      </w:pPr>
      <w:r>
        <w:rPr/>
        <w:t xml:space="preserve">Perustevaliokunta haluaa kiinnittää erityistä huomiota siihen, että uudistuksessa ylärakenne pidetään yksinkertaisena ja sen luonne tukipalveluna selkeänä. Toiminnalliset päätökset tulee voida tehdä seurakuntatasolla ja paikallinen päätösvalta tulee voida taata. Paikallisseurakuntaa ei tule nähdä yhtymälle alisteisena organisaationa. Seurakuntaneuvostojen ja yhtymän yhteisen kirkkovaltuuston suhde tulee järjestää tätä palvelevaksi niin, että seurakunnilla on riittävä valta talous- ja toimintasuunnitelmaa laadittaessa. Yhtymän strategian tulisi oletusarvoisesti koskea vain yhtymälle annettuja tehtäviä. Yhtymän perussäännöt tai niiden mallit tulee laatia sellaisiksi, että ne ovat sopusoinnussa seurakuntakäsityksen kanssa. Yhtymätasolla tulee lähtökohtaisesti hoitaa vain ne asiat, joiden hoitaminen seurakuntatasolla ei ole mielekästä. </w:t>
      </w:r>
    </w:p>
    <w:p>
      <w:pPr>
        <w:pStyle w:val="Normal"/>
        <w:ind w:left="1304" w:hanging="0"/>
        <w:jc w:val="both"/>
        <w:rPr/>
      </w:pPr>
      <w:r>
        <w:rPr/>
      </w:r>
    </w:p>
    <w:p>
      <w:pPr>
        <w:pStyle w:val="Normal"/>
        <w:ind w:left="1304" w:hanging="0"/>
        <w:jc w:val="both"/>
        <w:rPr/>
      </w:pPr>
      <w:r>
        <w:rPr/>
        <w:t>Perustevaliokunta kiinnittää huomiota siihen, että mietinnön teologisissa perusteissa paikallisseurakunnan suhdetta kokonaiskirkkoon on käsitelty puutteellisesti. Luterilaisessa teologiassa voidaan tunnistaa kaksi hieman erilaista käsitystä kokonaiskirkosta ja sen suhteesta seurakuntiin. Etenkin keskieurooppalaisessa luterilaisuudessa, jossa kirkon piispallinen hallintomuoto katosi reformaatiossa, paikallisseurakunta on saatettu nähdä kirkon ainoana konkreettisena olemismuotona ja kirkko yliseurakunnallisena pyhien yhteytenä. Sen sijaan pohjoismaisessa luterilaisuudessa sekä kansalliseen että maailmanlaajaan kirkkoon kytkeytyvä piispan virka ja hiippakuntataso ovat palvelleet ja ilmentäneet kirkon ykseyttä. Ekumeeninen kehitys ja kirkkomme solmimat ekumeeniset sopimukset, mm. Porvoon sopimus, ovat johtaneet omassakin kirkossamme tämän yliseurakunnallisen rakenteen merkityksen selkeämpään tunnustamiseen.</w:t>
      </w:r>
    </w:p>
    <w:p>
      <w:pPr>
        <w:pStyle w:val="Normal"/>
        <w:ind w:left="1304" w:hanging="0"/>
        <w:jc w:val="both"/>
        <w:rPr/>
      </w:pPr>
      <w:r>
        <w:rPr/>
      </w:r>
    </w:p>
    <w:p>
      <w:pPr>
        <w:pStyle w:val="Normal"/>
        <w:ind w:left="1304" w:hanging="0"/>
        <w:jc w:val="both"/>
        <w:rPr/>
      </w:pPr>
      <w:r>
        <w:rPr/>
        <w:t>Perustevaliokunta haluaa korostaa, ettei seurakuntien itsenäisyys ja luonne kirkon perusyksikkönä merkitse sitä, että ne voisivat toteuttaa toimintaansa irrallaan maailmanlaajuisen kirkon yhteisestä tehtävästä. Kirkon olemukseen Kristuksen ruumiina kuuluu ykseys, vaikka sen konkreettinen tehtävä toteutuu paikallisseurakunnissa. Ykseyden tae on yhteinen apostolinen usko, jonka varjelemisesta erityisvastuun kantavat hiippakuntatasolla piispat ja seurakuntatasolla kirkkoherrat ja muut papit. Lääninrovastin virka on kirkossamme osaltaan toteuttanut tätä tehtävää, ja samoin toimii uudessa yhtymässä sen johtava viranhaltija. Yhteinen usko ja sen pohjalta nouseva apostolinen lähetystehtävä liittävät seurakunnat osaksi Kristuksen kirkkoa.</w:t>
      </w:r>
    </w:p>
    <w:p>
      <w:pPr>
        <w:pStyle w:val="Normal"/>
        <w:ind w:left="1304" w:hanging="0"/>
        <w:jc w:val="both"/>
        <w:rPr/>
      </w:pPr>
      <w:r>
        <w:rPr/>
      </w:r>
    </w:p>
    <w:p>
      <w:pPr>
        <w:pStyle w:val="Normal"/>
        <w:ind w:left="1304" w:hanging="0"/>
        <w:jc w:val="both"/>
        <w:rPr/>
      </w:pPr>
      <w:r>
        <w:rPr/>
        <w:t xml:space="preserve">Samalla perustevaliokunta haluaa korostaa kirkon jäsenten vaikutusmahdollisuuksia ja jäsenidentiteettiä. Synodaaliperiaatteen mukaisesti uudistuksessa on turvattava se, että seurakunnan jäsenten vaikutusmahdollisuudet hallinnossa ja osallistumismahdollisuudet seurakunnan toiminnan aktiivisena subjektina eivät vähene, vaan jos mahdollista, vahvistuvat. Valiokunta pitää esityksessä ehdotettuja poikkeuksia parokiaaliperiaatteeseen oikeansuuntaisina. </w:t>
      </w:r>
    </w:p>
    <w:p>
      <w:pPr>
        <w:pStyle w:val="Normal"/>
        <w:ind w:left="1304" w:hanging="0"/>
        <w:jc w:val="both"/>
        <w:rPr/>
      </w:pPr>
      <w:r>
        <w:rPr/>
      </w:r>
    </w:p>
    <w:p>
      <w:pPr>
        <w:pStyle w:val="MietintAlaotsikko"/>
        <w:rPr/>
      </w:pPr>
      <w:r>
        <w:rPr/>
        <w:t>Lääninrovastin asema</w:t>
      </w:r>
    </w:p>
    <w:p>
      <w:pPr>
        <w:pStyle w:val="MietintApuotsikko"/>
        <w:rPr>
          <w:b w:val="false"/>
          <w:b w:val="false"/>
        </w:rPr>
      </w:pPr>
      <w:r>
        <w:rPr>
          <w:b w:val="false"/>
        </w:rPr>
      </w:r>
    </w:p>
    <w:p>
      <w:pPr>
        <w:pStyle w:val="MietintApuotsikko"/>
        <w:rPr/>
      </w:pPr>
      <w:r>
        <w:rPr/>
        <w:t>Kirkkohallituksen esitys</w:t>
      </w:r>
    </w:p>
    <w:p>
      <w:pPr>
        <w:pStyle w:val="MietintApuotsikko"/>
        <w:rPr>
          <w:b w:val="false"/>
          <w:b w:val="false"/>
        </w:rPr>
      </w:pPr>
      <w:r>
        <w:rPr>
          <w:b w:val="false"/>
        </w:rPr>
      </w:r>
    </w:p>
    <w:p>
      <w:pPr>
        <w:pStyle w:val="MietintApuotsikko"/>
        <w:rPr/>
      </w:pPr>
      <w:r>
        <w:rPr>
          <w:b w:val="false"/>
        </w:rPr>
        <w:t>Esityksessä ehdotetaan, että uudessa seurakuntayhtymässä yhteisen kirkkoneuvoston puheenjohtajana toimii lääninrovasti, joksi tuomiokapituli määrää jonkun seurakuntayhtymän seurakuntien kirkkoherroista. Hän vastaa seurakuntayhtymän hengellisestä johtamisesta, yhteisten työmuotojen yleisjohtamisesta ja strategioista sekä edustaa seurakuntayhtymää ulospäin. Yhteisen kirkkoneuvoston puheenjohtajan roolista käsin lääninrovasti toimii myös yhtymän talouden ja hallinnon johtavan viranhaltijan esimiehenä. Esityksessä todetaan lisäksi, että seurakuntayhtymän kaltaisessa asiantuntijaorganisaatiossa esimiehen tehtävänä on erityisesti alaisensa kuunteleminen ja kehittymisen tukeminen. Jokaisella työntekijällä on oikeus esimieheen.</w:t>
      </w:r>
    </w:p>
    <w:p>
      <w:pPr>
        <w:pStyle w:val="MietintApuotsikko"/>
        <w:rPr>
          <w:b w:val="false"/>
          <w:b w:val="false"/>
        </w:rPr>
      </w:pPr>
      <w:r>
        <w:rPr>
          <w:b w:val="false"/>
        </w:rPr>
      </w:r>
    </w:p>
    <w:p>
      <w:pPr>
        <w:pStyle w:val="MietintApuotsikko"/>
        <w:rPr>
          <w:b w:val="false"/>
          <w:b w:val="false"/>
        </w:rPr>
      </w:pPr>
      <w:r>
        <w:rPr>
          <w:b w:val="false"/>
        </w:rPr>
        <w:t>Esityksen mukaan yhteisen kirkkoneuvoston puheenjohtajan tehtävien lisäksi lääninrovasti valvoo, että kirkon tehtävään kuuluvia toimia hoidetaan seurakunnissa uskollisesti sekä kirkon tunnustuksen, kirkkolain, kirkkojärjestyksen ja kirkon vaalijärjestyksen sekä niihin perustuvien määräysten ja ohjeiden mukaan, edistää seurakuntien yhteistyötä sekä huolehtii muista tehtävistä, jotka lääninrovastille on säädetty tai määrätty taikka jotka piispa tai tuomiokapituli on hänelle antanut. Näiltä osin esitys siirtää seurakuntayhtymän johdossa toimivalle lääninrovastille nykyiset KJ 19:8 mukaiset lääninrovastin tehtävät.</w:t>
      </w:r>
    </w:p>
    <w:p>
      <w:pPr>
        <w:pStyle w:val="MietintApuotsikko"/>
        <w:rPr>
          <w:b w:val="false"/>
          <w:b w:val="false"/>
        </w:rPr>
      </w:pPr>
      <w:r>
        <w:rPr>
          <w:b w:val="false"/>
        </w:rPr>
      </w:r>
    </w:p>
    <w:p>
      <w:pPr>
        <w:pStyle w:val="MietintApuotsikko"/>
        <w:rPr>
          <w:b w:val="false"/>
          <w:b w:val="false"/>
        </w:rPr>
      </w:pPr>
      <w:r>
        <w:rPr>
          <w:b w:val="false"/>
        </w:rPr>
        <w:t>Esityksessä ehdotetaan, että tuomiokapituli määrää jonkun seurakuntayhtymän seurakuntien kirkkoherroista lääninrovastiin tehtävään määräajaksi, esimerkiksi neljän tai kuuden vuoden toimikaudeksi. Pienissä seurakuntayhtymissä lääninrovastin tehtävää voisi hoitaa oman toimen ohessa, mutta suurissa yksiköissä tehtävä olisi päätoiminen. Tämä merkitsisi sijaisjärjestelyjä kirkkoherran omassa seurakunnassa.</w:t>
      </w:r>
    </w:p>
    <w:p>
      <w:pPr>
        <w:pStyle w:val="MietintApuotsikko"/>
        <w:rPr>
          <w:b w:val="false"/>
          <w:b w:val="false"/>
        </w:rPr>
      </w:pPr>
      <w:r>
        <w:rPr>
          <w:b w:val="false"/>
        </w:rPr>
      </w:r>
    </w:p>
    <w:p>
      <w:pPr>
        <w:pStyle w:val="MietintApuotsikko"/>
        <w:rPr/>
      </w:pPr>
      <w:r>
        <w:rPr/>
        <w:t>Valiokunnan arvio</w:t>
      </w:r>
    </w:p>
    <w:p>
      <w:pPr>
        <w:pStyle w:val="MietintApuotsikko"/>
        <w:rPr>
          <w:b w:val="false"/>
          <w:b w:val="false"/>
        </w:rPr>
      </w:pPr>
      <w:r>
        <w:rPr>
          <w:b w:val="false"/>
        </w:rPr>
      </w:r>
    </w:p>
    <w:p>
      <w:pPr>
        <w:pStyle w:val="MietintApuotsikko"/>
        <w:rPr/>
      </w:pPr>
      <w:r>
        <w:rPr>
          <w:b w:val="false"/>
        </w:rPr>
        <w:t xml:space="preserve">Kirkkohallituksen esitystä lääninrovastin virasta on mahdollista tulkita eri tavoin. Siihen, millaiseksi viran luonne muotoutuu, vaikuttavat seurakuntayhtymän koko, yhtymässä lääninrovastille delegoitu päätösvalta, tehtävien laajuus ja lääninrovastin asema suhteessa piispaan ja yhtymän muihin kirkkoherroihin. </w:t>
      </w:r>
    </w:p>
    <w:p>
      <w:pPr>
        <w:pStyle w:val="MietintApuotsikko"/>
        <w:rPr>
          <w:b w:val="false"/>
          <w:b w:val="false"/>
        </w:rPr>
      </w:pPr>
      <w:r>
        <w:rPr>
          <w:b w:val="false"/>
        </w:rPr>
      </w:r>
    </w:p>
    <w:p>
      <w:pPr>
        <w:pStyle w:val="MietintApuotsikko"/>
        <w:rPr/>
      </w:pPr>
      <w:r>
        <w:rPr>
          <w:b w:val="false"/>
        </w:rPr>
        <w:t xml:space="preserve">Perustevaliokunta on hahmottanut kaksi vaihtoehtoa toteuttaa uusi lääninrovastin virka. Ensimmäinen perustuu lääninrovastin asemalle yhtenä seurakuntayhtymän kirkkoherroista. Lääninrovastina hänen vastuualueenaan olisi lisäksi seurakuntayhtymän yhteinen työ ja sen hengellinen johtaminen. Lääninrovasti olisi suhteessa muihin kirkkoherroihin samanveroinen ja hoitaisi tehtäväänsä kirkkoherranvirkansa ohella tai määräaikaisen virkavapauden turvin. Lääninrovastin tehtäväkenttä voisi silti olla yhtymän koosta riippuen eri laajuinen. Valtuutus lääninrovastin viran hoitoon nousisi kirkkoherran virasta, eikä se muodostaisi teologisessa mielessä omaa erityisvirkaansa. </w:t>
      </w:r>
    </w:p>
    <w:p>
      <w:pPr>
        <w:pStyle w:val="MietintApuotsikko"/>
        <w:rPr>
          <w:b w:val="false"/>
          <w:b w:val="false"/>
        </w:rPr>
      </w:pPr>
      <w:r>
        <w:rPr>
          <w:b w:val="false"/>
        </w:rPr>
      </w:r>
    </w:p>
    <w:p>
      <w:pPr>
        <w:pStyle w:val="MietintApuotsikko"/>
        <w:rPr/>
      </w:pPr>
      <w:r>
        <w:rPr>
          <w:b w:val="false"/>
        </w:rPr>
        <w:t>Mallin vahvuutena voidaan pitää sitä, että se liittyy esityksen teologisiin perusteisiin, jotka korostavat seurakuntien itsenäisyyttä ja yhtymän luonnetta tukipalveluna. Lääninrovastin tehtävästä ei muodostuisi erityistä virka-astetta piispan ja seurakuntien väliin. Mallin heikkoudet liittyvät siihen, että se ei anna lääninrovastille paljoakaan välineitä toteuttaa uudistuksessa häneltä edellytettyä johtajuutta. Ohjauskeinoiksi jäävät kuunteleminen ja tukeminen, jotka voivat osoittautua vaillinaisiksi ristiriitatilanteissa. Yhteisen kirkkoneuvoston puheenjohtajuudesta nouseva esimiesasema rajoittuu neuvoston päätösten toteutumisen valvontaan. Yhtymän kirkkoherrat jäisivät edelleen ilman lähiesimiestä.</w:t>
      </w:r>
    </w:p>
    <w:p>
      <w:pPr>
        <w:pStyle w:val="MietintApuotsikko"/>
        <w:rPr>
          <w:b w:val="false"/>
          <w:b w:val="false"/>
        </w:rPr>
      </w:pPr>
      <w:r>
        <w:rPr>
          <w:b w:val="false"/>
        </w:rPr>
      </w:r>
    </w:p>
    <w:p>
      <w:pPr>
        <w:pStyle w:val="MietintApuotsikko"/>
        <w:rPr>
          <w:b w:val="false"/>
          <w:b w:val="false"/>
        </w:rPr>
      </w:pPr>
      <w:r>
        <w:rPr>
          <w:b w:val="false"/>
        </w:rPr>
        <w:t xml:space="preserve">Toisen vaihtoehdon mukaisessa lääninrovastin tehtävässä lääninrovasti olisi yhtymän työntekijöiden ja sen kirkkoherrojen esimies. Hänen tehtävänsä olisi valvoa kirkon tehtävän toteutumista seurakuntayhtymän alueella sekä yhtymän yhteisillä työaloilla että seurakunnissa. Lääninrovastin virkaan kuuluisi tällöin hengellinen kaitsentatehtävä piispan- ja kirkkoherranvirkojen välissä. </w:t>
      </w:r>
    </w:p>
    <w:p>
      <w:pPr>
        <w:pStyle w:val="MietintApuotsikko"/>
        <w:rPr>
          <w:b w:val="false"/>
          <w:b w:val="false"/>
        </w:rPr>
      </w:pPr>
      <w:r>
        <w:rPr>
          <w:b w:val="false"/>
        </w:rPr>
      </w:r>
    </w:p>
    <w:p>
      <w:pPr>
        <w:pStyle w:val="MietintApuotsikko"/>
        <w:rPr>
          <w:b w:val="false"/>
          <w:b w:val="false"/>
        </w:rPr>
      </w:pPr>
      <w:r>
        <w:rPr>
          <w:b w:val="false"/>
        </w:rPr>
        <w:t xml:space="preserve">Nykyisin piispa on kirkkoherrojen hengellinen esimies, mutta ei heidän suora työnjohdollinen esimiehensä. Tässä vaihtoehdossa lääninrovastille annettaisiin tällainen tehtävä. Näin uusi lääninrovasti toisi yhtymän ja seurakuntien toiminnan aiempaa tehokkaammin piispallisen kaitsennan piiriin. Mallissa lääninrovastit toimisivat linkkeinä piispan ja seurakuntien välillä. He pystyisivät seuraamaan seurakunnissa tapahtuvaa toimintaa, puuttumaan siihen ja pitämään säännöllistä yhteyttä tuomiokapituliin. </w:t>
      </w:r>
    </w:p>
    <w:p>
      <w:pPr>
        <w:pStyle w:val="MietintApuotsikko"/>
        <w:rPr>
          <w:b w:val="false"/>
          <w:b w:val="false"/>
        </w:rPr>
      </w:pPr>
      <w:r>
        <w:rPr>
          <w:b w:val="false"/>
        </w:rPr>
      </w:r>
    </w:p>
    <w:p>
      <w:pPr>
        <w:pStyle w:val="MietintApuotsikko"/>
        <w:rPr>
          <w:b w:val="false"/>
          <w:b w:val="false"/>
        </w:rPr>
      </w:pPr>
      <w:r>
        <w:rPr>
          <w:b w:val="false"/>
        </w:rPr>
        <w:t>Mallin vahvuuksina voidaan pitää sitä, että se toisi yhtymän yhteisen ja seurakuntien toiminnan välillisesti piispallisen kaitsennan piiriin ja vahvistaisi näin kaitsennan toteutumista. Malli takaisi kirkkoherroille oikeuden esimieheen ja helpottaisi seurakuntien ja tuomiokapitulin välistä yhteydenpitoa. Mallin heikkoutena voidaan pitää sitä, että se rajaisi yhtymän seurakuntien ja kirkkoherrojen itsenäisyyttä. Paikallistason yhteisöllisyyden vahvistamisen sijaan malli saattaisi johtaa siihen, että seurakunnat nähtäisiin yhtymän tehtävän toteuttajina. Malli voisi johtaa myös siihen, että luodaan kokonaan uusi hallinnon taso, jolloin kirkkoherrojen johtamat paikallisseurakunnat etääntyisivät piispasta.</w:t>
      </w:r>
    </w:p>
    <w:p>
      <w:pPr>
        <w:pStyle w:val="MietintApuotsikko"/>
        <w:rPr>
          <w:b w:val="false"/>
          <w:b w:val="false"/>
        </w:rPr>
      </w:pPr>
      <w:r>
        <w:rPr>
          <w:b w:val="false"/>
        </w:rPr>
      </w:r>
    </w:p>
    <w:p>
      <w:pPr>
        <w:pStyle w:val="MietintApuotsikko"/>
        <w:rPr>
          <w:b w:val="false"/>
          <w:b w:val="false"/>
        </w:rPr>
      </w:pPr>
      <w:r>
        <w:rPr>
          <w:b w:val="false"/>
        </w:rPr>
        <w:t xml:space="preserve">Edellä kuvattujen toteuttamisvaihtoehtojen takana voidaan nähdä kaksi erilaista kirkkokäsitystä. Ensimmäinen korostaa paikallisseurakunnan asemaa, jolloin lääninrovastin rooli on johtaa yhtymän yhteistä seurakuntatyötä. Jälkimmäinen korostaa kokonaiskirkon ja hiippakuntatason merkitystä, jolloin lääninrovastin nähdään avustavan omalla alueellaan piispaa tämän kaitsentatehtävän toteuttamisessa. Nykyinen hiippakuntajärjestelmä ja lääninrovastin virka sisältävät elementtejä molemmista edellä kuvatuista kirkkokäsityksistä. Ilmeistä on, että kirkkohallituksen esityksessä tavoitellaan näiden mallien väliin asettuvaa lääninrovastin tehtävää. </w:t>
      </w:r>
    </w:p>
    <w:p>
      <w:pPr>
        <w:pStyle w:val="MietintApuotsikko"/>
        <w:rPr>
          <w:b w:val="false"/>
          <w:b w:val="false"/>
        </w:rPr>
      </w:pPr>
      <w:r>
        <w:rPr>
          <w:b w:val="false"/>
        </w:rPr>
      </w:r>
    </w:p>
    <w:p>
      <w:pPr>
        <w:pStyle w:val="MietintApuotsikko"/>
        <w:rPr>
          <w:b w:val="false"/>
          <w:b w:val="false"/>
        </w:rPr>
      </w:pPr>
      <w:r>
        <w:rPr>
          <w:b w:val="false"/>
        </w:rPr>
        <w:t>Lääninrovastin valintamenettely on perustevaliokunnan mielestä sidoksissa siihen, millaisena tehtävän luonne nähdään. Mitä enemmän hengellisiä kaitsentatehtäviä lääninrovastilla on, sitä enemmän tehtävä liittyy piispan viranhoitoon, ja sitä suurempi tulisi tuomiokapitulin roolin olla siihen määrättäessä.</w:t>
      </w:r>
    </w:p>
    <w:p>
      <w:pPr>
        <w:pStyle w:val="MietintApuotsikko"/>
        <w:rPr>
          <w:b w:val="false"/>
          <w:b w:val="false"/>
        </w:rPr>
      </w:pPr>
      <w:r>
        <w:rPr>
          <w:b w:val="false"/>
        </w:rPr>
      </w:r>
    </w:p>
    <w:p>
      <w:pPr>
        <w:pStyle w:val="MietintApuotsikko"/>
        <w:rPr>
          <w:b w:val="false"/>
          <w:b w:val="false"/>
        </w:rPr>
      </w:pPr>
      <w:r>
        <w:rPr>
          <w:b w:val="false"/>
        </w:rPr>
        <w:t>Ensimmäisen mallin mukainen lääninrovasti voidaan valiokunnan mielestä valita nykyisen KL 19:11 mukaisella lääninrovastin vaalitavalla. Tehtävä voi olla esityksessä kuvatulla tavalla määräaikainen. Valittu voidaan siunata tehtävään.</w:t>
      </w:r>
    </w:p>
    <w:p>
      <w:pPr>
        <w:pStyle w:val="MietintApuotsikko"/>
        <w:rPr>
          <w:b w:val="false"/>
          <w:b w:val="false"/>
        </w:rPr>
      </w:pPr>
      <w:r>
        <w:rPr>
          <w:b w:val="false"/>
        </w:rPr>
      </w:r>
    </w:p>
    <w:p>
      <w:pPr>
        <w:pStyle w:val="MietintApuotsikko"/>
        <w:rPr>
          <w:b w:val="false"/>
          <w:b w:val="false"/>
        </w:rPr>
      </w:pPr>
      <w:r>
        <w:rPr>
          <w:b w:val="false"/>
        </w:rPr>
        <w:t>Jos lääninrovastille annetaan paljon johtajuuteen ja yliseurakunnalliseen kaitsentaan liittyviä tehtäviä, lähestytään tilannetta, jossa tehtävä muodostuu omasta kirkkoherran virasta erilliseksi viraksi. Valintamenettelyn on tällöin oltava sellainen, että se ottaa huomioon tehtävän vaatimukset ja yhteistyön sujumisen sekä tuomiokapitulin että yhtymän kirkkoherrojen kanssa. Koska virka liittyy episkopaaliseen kaitsentaan, on tuomiokapitulilla oltava valinnassa keskeinen rooli. Silloin kun viran mandaatti ei nouse pelkästään kirkkoherranvirasta olisi syytä harkita sitä, että tehtävään valittu asetettaisiin virkaan jumalanpalveluksessa, jossa hän antaa viranhoitoa koskevan lupauksen.</w:t>
      </w:r>
    </w:p>
    <w:p>
      <w:pPr>
        <w:pStyle w:val="MietintApuotsikko"/>
        <w:rPr>
          <w:b w:val="false"/>
          <w:b w:val="false"/>
        </w:rPr>
      </w:pPr>
      <w:r>
        <w:rPr>
          <w:b w:val="false"/>
        </w:rPr>
      </w:r>
    </w:p>
    <w:p>
      <w:pPr>
        <w:pStyle w:val="MietintAlaotsikko"/>
        <w:rPr/>
      </w:pPr>
      <w:r>
        <w:rPr/>
        <w:t>Papinvirka uudessa seurakuntayhtymässä</w:t>
      </w:r>
    </w:p>
    <w:p>
      <w:pPr>
        <w:pStyle w:val="Normal"/>
        <w:ind w:left="1304" w:hanging="0"/>
        <w:jc w:val="both"/>
        <w:rPr/>
      </w:pPr>
      <w:r>
        <w:rPr/>
      </w:r>
    </w:p>
    <w:p>
      <w:pPr>
        <w:pStyle w:val="Normal"/>
        <w:ind w:left="1304" w:hanging="0"/>
        <w:jc w:val="both"/>
        <w:rPr/>
      </w:pPr>
      <w:r>
        <w:rPr/>
        <w:t>Kirkkohallituksen esittämässä mallissa kaikki viranhaltijat ja työntekijät ovat seurakuntayhtymän palveluksessa. Yhtymä perustaa ja lakkauttaa virat sekä solmii työsopimussuhteet. Virat ja tehtävät on kuitenkin sijoitettu seurakuntiin. Jokaiseen seurakuntaan tulee sijoittaa kirkkoherran virka, ja paikalliset seurakuntaneuvostot päättävät omalle alueelleen sijoitettujen virkojen ja työsopimussuhteiden täyttämisestä. Seurakuntayhtymä työnantajatahona mahdollistaa työvoimaresurssien joustavan kohdentamisen ja henkilöstön tilapäisen liikuteltavuuden tarvittaessa seurakuntarajojen yli. Seurakuntayhtymä päättää sijaisuusjärjestelyistä yhtymän sisällä. Kirkkoherrojen ja kappalaisten osalta päätäntävalta kuuluu edelleen tuomiokapitulille. Esityksen mukaan kuhunkin seurakuntaan sijoitettu henkilöstö on edelleen kirkkoherran työnjohdon alla. Yhteinen työnantajataho mahdollistaa työvoiman joustavan liikkumisen mahdollisuudet. Perussopimuksessa sovitaan konkreettisesti henkilöstön yliseurakunnallisen käytön periaatteista.</w:t>
      </w:r>
    </w:p>
    <w:p>
      <w:pPr>
        <w:pStyle w:val="Normal"/>
        <w:ind w:left="1304" w:hanging="0"/>
        <w:jc w:val="both"/>
        <w:rPr/>
      </w:pPr>
      <w:r>
        <w:rPr/>
      </w:r>
    </w:p>
    <w:p>
      <w:pPr>
        <w:pStyle w:val="Normal"/>
        <w:ind w:left="1304" w:hanging="0"/>
        <w:jc w:val="both"/>
        <w:rPr/>
      </w:pPr>
      <w:r>
        <w:rPr/>
        <w:t xml:space="preserve">Luterilaisen tunnustuksen mukaan pappisvirka on Jumalan asettama virka, jonka luonne sanan ja sakramenttien virkana palvelee paikallisseurakuntaa (CA V; CA XIV). Pappisvirkaan vihkiminen edellyttää paikallisseurakunnan ja kokonaiskirkon kutsua konkreettiseen papinvirkaan. Papinvirat ovat myös hengelliseltä luonteeltaan seurakunnan palveluvirkoja, joita hoidetaan pääsääntöisesti yhden seurakunnan alueella seurakunnan kirkkoherran valvonnassa. Virkojen sijoittamiseen yhtymään liittyy virkateologisia ongelmia. </w:t>
      </w:r>
    </w:p>
    <w:p>
      <w:pPr>
        <w:pStyle w:val="Normal"/>
        <w:ind w:left="1304" w:hanging="0"/>
        <w:jc w:val="both"/>
        <w:rPr/>
      </w:pPr>
      <w:r>
        <w:rPr/>
      </w:r>
    </w:p>
    <w:p>
      <w:pPr>
        <w:pStyle w:val="Normal"/>
        <w:ind w:left="1304" w:hanging="0"/>
        <w:jc w:val="both"/>
        <w:rPr/>
      </w:pPr>
      <w:r>
        <w:rPr/>
        <w:t xml:space="preserve">Perustevaliokunta katsoo, että kirkkohallituksen esitys jättää avoimeksi, millä tavoin seurakuntayhtymän ja tuomiokapitulin yhteistyö toteutuu liikuteltaessa seurakuntapastoreita yhtymän sisällä. Tämä koskee erityisesti viranhoitomääräysten (1.6.2013 asti virkamääräysten) antamista. Papiston kohdalla nykyisestä menettelystä säädetään kirkkolaissa ja kirkkojärjestyksessä. Esille nousevia kysymyksiä ovat ainakin: Antaako tuomiokapituli viranhoitomääräyksen sijoitusseurakuntaan vai pelkästään yhtymään? Kuka tai mikä toimielin tekee päätökset seurakuntapastorien siirroista yhtymän sisällä? Voidaanko siirrosta päättää kuulematta kirkkoherraa ja seurakuntaneuvostoa? </w:t>
      </w:r>
    </w:p>
    <w:p>
      <w:pPr>
        <w:pStyle w:val="Normal"/>
        <w:ind w:left="1304" w:hanging="0"/>
        <w:jc w:val="both"/>
        <w:rPr/>
      </w:pPr>
      <w:r>
        <w:rPr/>
      </w:r>
    </w:p>
    <w:p>
      <w:pPr>
        <w:pStyle w:val="Normal"/>
        <w:ind w:left="1304" w:hanging="0"/>
        <w:jc w:val="both"/>
        <w:rPr/>
      </w:pPr>
      <w:r>
        <w:rPr/>
        <w:t xml:space="preserve">Perustevaliokunta katsoo, että vaikka pappien viranhoitomääräykset annettaisiin yhtymään, niissä tulee samalla määrätä, mitä seurakuntaa ja tehtävää ne koskevat.  Tällöin viran teologista perustaa ei ohiteta. Konkreettinen lainsäädäntö on laadittava niin, että se on sopusoinnussa pappisviran luonteen kanssa. </w:t>
      </w:r>
    </w:p>
    <w:p>
      <w:pPr>
        <w:pStyle w:val="Normal"/>
        <w:rPr/>
      </w:pPr>
      <w:r>
        <w:rPr/>
      </w:r>
    </w:p>
    <w:p>
      <w:pPr>
        <w:pStyle w:val="Normal"/>
        <w:ind w:left="1304" w:hanging="0"/>
        <w:rPr/>
      </w:pPr>
      <w:r>
        <w:rPr/>
        <w:t>Helsingissä 22. päivänä huhtikuuta 20</w:t>
      </w:r>
      <w:r>
        <w:rPr>
          <w:bCs/>
        </w:rPr>
        <w:t>13</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Matti Repo</w:t>
        <w:tab/>
        <w:tab/>
        <w:tab/>
        <w:tab/>
        <w:t>Ilmari Karimies</w:t>
      </w:r>
    </w:p>
    <w:p>
      <w:pPr>
        <w:pStyle w:val="Normal"/>
        <w:ind w:left="1304" w:hanging="0"/>
        <w:rPr/>
      </w:pPr>
      <w:r>
        <w:rPr/>
        <w:t>vara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varapuheenjohtaja Matti Repo sekä jäsenet Mika Aspinen, Sammeli Juntunen, Johanna Korhonen, Erkki Koskenniemi, Erkki Kujala, Päivi Linnoinen, Johanna Lumijärvi, Annika Määttäinen, Pauli Niemelä, Pekka Niiranen, Leif Nummela, Erkki Puhalainen, Pekka Särkiö ja Bo-Göran Åstrand</w:t>
      </w:r>
    </w:p>
    <w:p>
      <w:pPr>
        <w:pStyle w:val="Normal"/>
        <w:ind w:left="1304" w:hanging="0"/>
        <w:rPr/>
      </w:pPr>
      <w:r>
        <w:rPr/>
      </w:r>
    </w:p>
    <w:p>
      <w:pPr>
        <w:pStyle w:val="Normal"/>
        <w:ind w:left="1304" w:hanging="0"/>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qFormat/>
    <w:rPr>
      <w:sz w:val="24"/>
      <w:szCs w:val="24"/>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lang w:val="en-US"/>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9:00Z</dcterms:created>
  <dc:creator>Ilmari Karimies</dc:creator>
  <dc:description/>
  <dc:language>en-US</dc:language>
  <cp:lastModifiedBy>kkh</cp:lastModifiedBy>
  <cp:lastPrinted>2013-02-12T18:12:00Z</cp:lastPrinted>
  <dcterms:modified xsi:type="dcterms:W3CDTF">2013-05-03T12:39:00Z</dcterms:modified>
  <cp:revision>2</cp:revision>
  <dc:subject/>
  <dc:title>Yleisvaliokunnan mietintö X/200X hiippakuntakokousesityksestä X/200X, joka koskee ………</dc:title>
</cp:coreProperties>
</file>